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Slověnice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Návrh Závěrečného účtu Obce Slověnice</w:t>
      </w:r>
    </w:p>
    <w:p>
      <w:pPr>
        <w:pStyle w:val="Heading2"/>
        <w:rPr/>
      </w:pPr>
      <w:r>
        <w:rPr/>
        <w:t>sestavený v Kč ke dni 31.12.2022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473391</w:t>
      </w:r>
    </w:p>
    <w:p>
      <w:pPr>
        <w:pStyle w:val="Normal"/>
        <w:rPr/>
      </w:pPr>
      <w:r>
        <w:rPr/>
        <w:tab/>
        <w:t>Název</w:t>
        <w:tab/>
        <w:tab/>
        <w:tab/>
        <w:t>Obec Slověnice</w:t>
      </w:r>
    </w:p>
    <w:p>
      <w:pPr>
        <w:pStyle w:val="Normal"/>
        <w:rPr/>
      </w:pPr>
      <w:r>
        <w:rPr/>
        <w:tab/>
        <w:t>Ulice</w:t>
        <w:tab/>
        <w:tab/>
        <w:tab/>
        <w:t>Slověnice 29</w:t>
      </w:r>
    </w:p>
    <w:p>
      <w:pPr>
        <w:pStyle w:val="Normal"/>
        <w:rPr/>
      </w:pPr>
      <w:r>
        <w:rPr/>
        <w:tab/>
        <w:t>Obec</w:t>
        <w:tab/>
        <w:tab/>
        <w:tab/>
        <w:t>Divišov</w:t>
      </w:r>
    </w:p>
    <w:p>
      <w:pPr>
        <w:pStyle w:val="Normal"/>
        <w:rPr/>
      </w:pPr>
      <w:r>
        <w:rPr/>
        <w:tab/>
        <w:t>Pošta</w:t>
        <w:tab/>
        <w:tab/>
        <w:tab/>
        <w:t>257 26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</w:r>
      <w:r>
        <w:rPr>
          <w:lang w:val="en-US"/>
        </w:rPr>
        <w:t>702872454</w:t>
      </w:r>
    </w:p>
    <w:p>
      <w:pPr>
        <w:pStyle w:val="Normal"/>
        <w:rPr/>
      </w:pPr>
      <w:r>
        <w:rPr/>
        <w:tab/>
        <w:t>E-mail</w:t>
        <w:tab/>
        <w:tab/>
        <w:tab/>
      </w:r>
      <w:r>
        <w:rPr>
          <w:lang w:val="en-US"/>
        </w:rPr>
        <w:t>obec</w:t>
      </w:r>
      <w:r>
        <w:rPr/>
        <w:t>@slovenice.cz</w:t>
      </w:r>
    </w:p>
    <w:p>
      <w:pPr>
        <w:pStyle w:val="Normal"/>
        <w:rPr/>
      </w:pPr>
      <w:r>
        <w:rPr/>
        <w:tab/>
        <w:t>Web</w:t>
        <w:tab/>
        <w:tab/>
        <w:tab/>
        <w:t>www.slovenice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sah  návrhu závěrečného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rozpočtu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Stavy a obraty na bankovních účtech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</w:t>
      </w:r>
      <w:r>
        <w:br w:type="page"/>
      </w:r>
    </w:p>
    <w:p>
      <w:pPr>
        <w:pStyle w:val="Heading3"/>
        <w:rPr/>
      </w:pPr>
      <w:r>
        <w:rPr/>
        <w:t>Plnění rozpočtu obce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4438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lát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346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placené poplatní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6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fyzických osob vybírané srážkou podle zvláštní sazby da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57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101,9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íjmů právnických osob v případech, kdy poplatníkem je obec, s výjimkou daně vybírané srážkou podle zvláštní sazby da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71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7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přidané hodno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512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e ps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 hazardních her s výjimkou dílčí daně z technických 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14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e zrušeného odvodu z loterií a podobných her kromě odvodu z výherních hracích přístro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daně z ne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822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63,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63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e státního rozpočtu v rámci souhrnného dotačního vztah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641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64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oskytování služeb, výrobků, prací, výkonů a prá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 63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0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33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pronájmu nebo pachtu ostatních nemovitých věcí a jejich část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z úro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4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941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4134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98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 04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transfery rozpočtům územní úrov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ního vlastnictv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 924,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770,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6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0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342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78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1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802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ev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80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9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2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29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2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hy a obdobné listinné informační prostřed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99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inde nezařazen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8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50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928,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6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23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krajům, obcím a státním fond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71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71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717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9"/>
        <w:gridCol w:w="986"/>
        <w:gridCol w:w="395"/>
        <w:gridCol w:w="950"/>
        <w:gridCol w:w="950"/>
        <w:gridCol w:w="491"/>
        <w:gridCol w:w="575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ú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3 00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3 918,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3 00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3 918,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2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3 667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 585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3 918,5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3 667,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 585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3 918,51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252"/>
        <w:gridCol w:w="350"/>
        <w:gridCol w:w="1115"/>
        <w:gridCol w:w="1086"/>
        <w:gridCol w:w="1025"/>
        <w:gridCol w:w="102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09 633,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 971,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14 661,8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92 139,3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9 957,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4 971,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4 986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5 102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134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534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8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4,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4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79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1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8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93 822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 436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4 386,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24 242,0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479,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479,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479,94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8 181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678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503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959,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75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7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0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803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886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886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9 675,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9 675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7 037,3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 595,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3 595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9 677,31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1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 585,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 585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3 667,31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33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1025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 01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 626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 015,9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004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004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4 719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 646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. z fin.vyp. mezi kr., ob.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. z fin.vyp. mezi obcemi a D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kr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Ost.spl.půj.pr. od veř.rozp.úz.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4 719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4 646,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 71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 728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 71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 728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1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1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8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Ne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3-Inv. přev. mezi stat. měst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5 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1 712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 728,4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007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918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3 007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3 918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2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3 007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3 918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2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48"/>
        <w:gridCol w:w="690"/>
        <w:gridCol w:w="4958"/>
        <w:gridCol w:w="1520"/>
        <w:gridCol w:w="1502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64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einvestiční přijaté transfery ze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64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2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2,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9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přijaté transfery z všeobecné pokladní správy státního rozpočt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91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Ostatní doplňující údaje</w:t>
      </w:r>
    </w:p>
    <w:tbl>
      <w:tblPr>
        <w:tblW w:w="2839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753"/>
        <w:gridCol w:w="86"/>
      </w:tblGrid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(e) Slověnicích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 25.5.2023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 : Monika Pávová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 : Petr Měch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: 25.5.2023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>Návrh Závěrečného účtu Obce Slověnice k 31.12.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4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3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6:00Z</dcterms:created>
  <dc:creator>Monika</dc:creator>
  <dc:description/>
  <dc:language>en-US</dc:language>
  <cp:lastModifiedBy>Monika</cp:lastModifiedBy>
  <dcterms:modified xsi:type="dcterms:W3CDTF">2023-05-25T06:48:00Z</dcterms:modified>
  <cp:revision>4</cp:revision>
  <dc:subject/>
  <dc:title>Závěrečný účet</dc:title>
</cp:coreProperties>
</file>