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 xml:space="preserve"> č. 5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18. března 2023, 17:30 – 19:00 hodin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Přítomní zastupitelé: Jedlička, Jeřábek, Kronusová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Ehrenberger, Hruška, Knotek, Kronus, Měchurová, Regnerová, Rybková, Sigmund, Šanda, Varvarovský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Nikdo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widowControl/>
        <w:shd w:fill="FFFFFF" w:val="clear"/>
        <w:suppressAutoHyphens w:val="false"/>
        <w:spacing w:before="280" w:after="225"/>
        <w:textAlignment w:val="auto"/>
        <w:rPr>
          <w:rFonts w:eastAsia="Times New Roman" w:cs="Times New Roman"/>
          <w:b/>
          <w:b/>
          <w:kern w:val="0"/>
          <w:sz w:val="23"/>
          <w:szCs w:val="23"/>
        </w:rPr>
      </w:pPr>
      <w:bookmarkStart w:id="0" w:name="dnn_ctr749_HtmlModule_HtmlHolder"/>
      <w:bookmarkEnd w:id="0"/>
      <w:r>
        <w:rPr>
          <w:rFonts w:eastAsia="Times New Roman" w:cs="Times New Roman"/>
          <w:b/>
          <w:kern w:val="0"/>
          <w:sz w:val="23"/>
          <w:szCs w:val="23"/>
        </w:rPr>
        <w:t>Program jednání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</w:rPr>
        <w:t>Prohlášení o usnášeníschopnost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</w:rPr>
        <w:t>Informace o uzavření silnice II/113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</w:rPr>
        <w:t>Oprava cesty k Dolíčkům a zpevnění plochy u chat pro technické služby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Veřejné osvětlení – návrat k celonočnímu svícení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Rozšíření veřejného osvětlení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Schválení finančního limitu starostovi obce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Informace o správním řízení kácení dřeviny mimo les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Umístění závory na obecní komunikac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SDH – zakoupení hasičských uniforem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Informace o zahájení revize v katastrálním území Slověnice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skuse, závěr</w:t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Bylo přikročeno k určení zapisovatele - paní Marie Mocová a ověřovatelé zápisu – pan Lukáš Jeřábek a paní Anežka Kronusová.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arosta obce informoval o uzavření silnice II/113 od 03.04. 2023 do 15.12. 2023 z důvodu opravy. Další informace budou zveřejňovány na webu obce a na obecní vývěsc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schválili opravu cestu k Dolíčkům a zpevnění komunikace pro technické služby u chat. Opravu cesty zajistí firma Šetek.</w:t>
      </w:r>
    </w:p>
    <w:p>
      <w:pPr>
        <w:pStyle w:val="Textbody1"/>
        <w:ind w:left="4963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>
          <w:rFonts w:cs="Times New Roman"/>
        </w:rPr>
      </w:pPr>
      <w:r>
        <w:rPr>
          <w:rFonts w:cs="Times New Roman"/>
        </w:rPr>
        <w:t>Zastupitelé schválili celonoční svícení v obci.</w:t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5, PROTI: 0, ZDRŽEL SE: 0</w:t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>
          <w:rFonts w:cs="Times New Roman"/>
        </w:rPr>
      </w:pPr>
      <w:r>
        <w:rPr>
          <w:rFonts w:cs="Times New Roman"/>
        </w:rPr>
        <w:t>Zastupitelé schválili rozšíření veřejného osvětlení k domu č. p. 33.</w:t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5, PROTI: 0, ZDRŽEL SE: 0</w:t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schválili finanční limit starostovi obce 50 000,- Kč, kterým může disponovat bez schvalování zastupitelstva. Použitá částka bude na příštím veřejném zasedání oznámena členům zastupitelstva.</w:t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5, PROTI: 0, ZDRŽEL SE: 0</w:t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>
          <w:rFonts w:cs="Times New Roman"/>
        </w:rPr>
      </w:pPr>
      <w:r>
        <w:rPr>
          <w:rFonts w:cs="Times New Roman"/>
        </w:rPr>
        <w:t>Starosta informoval zastupitele o probíhajícím správním řízení kácení dřeviny mimo les v obci.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>
          <w:rFonts w:cs="Times New Roman"/>
        </w:rPr>
      </w:pPr>
      <w:r>
        <w:rPr>
          <w:rFonts w:cs="Times New Roman"/>
        </w:rPr>
        <w:t>Zastupitelé schválili zřízení závory na obecním pozemku č. 557.</w:t>
      </w:r>
    </w:p>
    <w:p>
      <w:pPr>
        <w:pStyle w:val="Odstavecseseznamem"/>
        <w:ind w:left="567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5, PROTI: 0, ZDRŽEL SE: 0</w:t>
      </w:r>
    </w:p>
    <w:p>
      <w:pPr>
        <w:pStyle w:val="Odstavecseseznamem"/>
        <w:ind w:left="212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>
          <w:rFonts w:cs="Times New Roman"/>
        </w:rPr>
      </w:pPr>
      <w:r>
        <w:rPr>
          <w:rFonts w:cs="Times New Roman"/>
        </w:rPr>
        <w:t>Starosta obce informoval SDH, aby starosta SDH svolal schůzi a vyřešili zakoupení uniforem.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>
          <w:rFonts w:cs="Times New Roman"/>
        </w:rPr>
      </w:pPr>
      <w:r>
        <w:rPr>
          <w:rFonts w:cs="Times New Roman"/>
        </w:rPr>
        <w:t>Starosta obce seznámil občany s probíhající revizí digitalizace katastrálního území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before="100" w:after="0"/>
        <w:jc w:val="both"/>
        <w:rPr>
          <w:rFonts w:cs="Times New Roman"/>
        </w:rPr>
      </w:pPr>
      <w:r>
        <w:rPr>
          <w:rFonts w:cs="Times New Roman"/>
        </w:rPr>
        <w:t>V diskusi byla navržena oprava části oplocení u hasičské nádrže a dále byla navržena oprava dětského hřiště.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100" w:after="0"/>
        <w:ind w:left="56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23. března 2023 18,00 hod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, ověřovatelé zápisu –  Lukáš Jeřábek, Anežka Kronusová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57:00Z</dcterms:created>
  <dc:creator>David Lazan</dc:creator>
  <dc:description/>
  <cp:keywords/>
  <dc:language>en-US</dc:language>
  <cp:lastModifiedBy>Obec</cp:lastModifiedBy>
  <cp:lastPrinted>2023-03-23T17:54:00Z</cp:lastPrinted>
  <dcterms:modified xsi:type="dcterms:W3CDTF">2023-03-2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