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 xml:space="preserve"> č. 2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. listopadu 2022, 17:00 – 18:00 hodin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Přítomní zastupitelé: Jedlička, Jeřábek, Kronusová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Knotková, Kronus, Měchurová, Zajíček, Zajíčková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Nikdo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widowControl/>
        <w:shd w:fill="FFFFFF" w:val="clear"/>
        <w:suppressAutoHyphens w:val="false"/>
        <w:spacing w:before="280" w:after="225"/>
        <w:textAlignment w:val="auto"/>
        <w:rPr>
          <w:rFonts w:eastAsia="Times New Roman" w:cs="Times New Roman"/>
          <w:b/>
          <w:b/>
          <w:kern w:val="0"/>
          <w:sz w:val="23"/>
          <w:szCs w:val="23"/>
        </w:rPr>
      </w:pPr>
      <w:bookmarkStart w:id="0" w:name="dnn_ctr749_HtmlModule_HtmlHolder"/>
      <w:bookmarkEnd w:id="0"/>
      <w:r>
        <w:rPr>
          <w:rFonts w:eastAsia="Times New Roman" w:cs="Times New Roman"/>
          <w:b/>
          <w:kern w:val="0"/>
          <w:sz w:val="23"/>
          <w:szCs w:val="23"/>
        </w:rPr>
        <w:t>Program jednání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</w:rPr>
        <w:t>Volba finanční komise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</w:rPr>
        <w:t>Volba kontrolní komise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</w:rPr>
        <w:t>Volba inventarizační komise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jednání plánu inventur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jednání záměru pronájmu obecních pozemků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skuse, závěr</w:t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Bylo přikročeno k určení zapisovatele - paní Marie Mocová a ověřovatelé zápisu – paní Anežka Kronusová a pan Lukáš Jedlička.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astupitelstvo obce přistoupilo k volbě finanční komise. Navrženým předsedou byl pan Lukáš    Jedlička, členy paní Jana Měchurová a paní Klára Žáková. </w:t>
      </w:r>
    </w:p>
    <w:p>
      <w:pPr>
        <w:pStyle w:val="Textbody1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5, PROTI: 0, ZDRŽEL SE: 0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stvo obce přistoupilo k volbě kontrolní komise. Navrženou předsedkyní byla paní Anežka Kronusová, členy pan František Lažan a pan Jiří Šanda.</w:t>
      </w:r>
    </w:p>
    <w:p>
      <w:pPr>
        <w:pStyle w:val="Textbody1"/>
        <w:ind w:left="4963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ind w:left="4963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stvo obce přistoupilo k volbě inventarizační komise. Navrženým předsedou byl pan Lukáš Jeřábek, členy pan Karel Moc a paní Olga Šandová.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Standard"/>
        <w:spacing w:before="100" w:after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 xml:space="preserve">Starosta informoval zastupitele o plánu inventur, inventarizace se provede ke dni 31.12. 2022.      </w:t>
      </w:r>
    </w:p>
    <w:p>
      <w:pPr>
        <w:pStyle w:val="Standard"/>
        <w:spacing w:before="100" w:after="0"/>
        <w:ind w:firstLine="709"/>
        <w:jc w:val="both"/>
        <w:rPr>
          <w:rFonts w:cs="Times New Roman"/>
        </w:rPr>
      </w:pPr>
      <w:r>
        <w:rPr>
          <w:rFonts w:cs="Times New Roman"/>
        </w:rPr>
        <w:t>Termín provedení inventarizace:</w:t>
      </w:r>
    </w:p>
    <w:p>
      <w:pPr>
        <w:pStyle w:val="Standard"/>
        <w:spacing w:before="100" w:after="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hájení inventarizace 1.12. 2022</w:t>
      </w:r>
    </w:p>
    <w:p>
      <w:pPr>
        <w:pStyle w:val="Standard"/>
        <w:spacing w:before="100" w:after="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končení inventarizace 10.2. 2023</w:t>
      </w:r>
    </w:p>
    <w:p>
      <w:pPr>
        <w:pStyle w:val="Standard"/>
        <w:spacing w:before="10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Standard"/>
        <w:spacing w:before="10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10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/>
      </w:pPr>
      <w:r>
        <w:rPr>
          <w:rFonts w:cs="Times New Roman"/>
        </w:rPr>
        <w:t>Starosta seznámil zastupitele se záměrem prodloužení pronájmu obecních pozemků panu Antonínu Šmakalovi.</w:t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5, PROTI: 0, ZDRŽEL SE: 0</w:t>
      </w:r>
    </w:p>
    <w:p>
      <w:pPr>
        <w:pStyle w:val="Standard"/>
        <w:spacing w:before="10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>V rámci diskuze občanů byla podána připomínka na bezpečnost na pozemních komunikacích (vyšší rychlost dopravních prostředků), připomínka bude řešena panem starostou s dopravním inspektorátem.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2. listopadu 2022 18,00 hod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Zapsala: Marie Mocová, ověřovatelé zápisu – Anežka Kronusová, Lukáš Jedlička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01:00Z</dcterms:created>
  <dc:creator>David Lazan</dc:creator>
  <dc:description/>
  <cp:keywords/>
  <dc:language>en-US</dc:language>
  <cp:lastModifiedBy>Obec</cp:lastModifiedBy>
  <cp:lastPrinted>2022-11-03T18:41:00Z</cp:lastPrinted>
  <dcterms:modified xsi:type="dcterms:W3CDTF">2022-11-03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