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25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3. prosince 2021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 D, Lažan Fr.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Zajíček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Neomluven: </w:t>
      </w:r>
      <w:bookmarkStart w:id="0" w:name="_Hlk61021264"/>
      <w:r>
        <w:rPr>
          <w:rFonts w:cs="Times New Roman"/>
          <w:szCs w:val="20"/>
        </w:rPr>
        <w:t>Nikdo</w:t>
      </w:r>
      <w:bookmarkEnd w:id="0"/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Měchura</w:t>
      </w:r>
    </w:p>
    <w:p>
      <w:pPr>
        <w:pStyle w:val="Textbody1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rogram jednání: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1. Prohlášení o usnášeníschopnosti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2. Informace o aktivitách OÚ od posledního zasedání OÚ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3. Projednání návrhu rozpočtu na rok 2022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4. Projednání střednědobých výhledů na roky 2024 a 2025</w:t>
      </w:r>
    </w:p>
    <w:p>
      <w:pPr>
        <w:pStyle w:val="Textbody1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5. Informace o ČOV</w:t>
      </w:r>
    </w:p>
    <w:p>
      <w:pPr>
        <w:pStyle w:val="Textbody1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6. Rozpočtové opatření č. 2</w:t>
      </w:r>
    </w:p>
    <w:p>
      <w:pPr>
        <w:pStyle w:val="Textbody1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7. Diskuse, závě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 </w:t>
        <w:tab/>
        <w:t>Starosta obce uvítal všechny přítomné občany i zastupitele a seznámil je s programem a jeho rozšíření o bod č. 6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o přikročeno k určení zapisovatele – Marie Mocová a ověřovatelé zápisu – Jedlička., Lažan Fr.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projednali návrh rozpočtu na rok 2022, který je na straně příjmů a výdajů ve výši 1.235.200,- Kč. Návrh rozpočtu je vyrovnaný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projednali návrh střednědobých výhledů obce Slověnice na rok 2024 a 2025, který je na příjmové i výdajové straně v roce 2024 ve výši 1.003.000,- Kč a v roce 2025 ve výši 917.000,- Kč jsou tedy vyrovnané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projednali nabídku zpracování hydrologického průzkumu v obci Slověnice. Nabídnutá cena panem Mgr. Jiřím Kopáčem za provedení průzkumu je v celkové výši 84.960,- Kč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PRO: 4, PROTI: 0, ZDRŽEL SE: 0</w:t>
      </w:r>
      <w:r>
        <w:rPr/>
        <w:tab/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rozpočtové opatření č. 2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  <w:r>
        <w:rPr/>
        <w:tab/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lověnicích dne 3. prosince 2021 20:0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</w:t>
      </w:r>
    </w:p>
    <w:p>
      <w:pPr>
        <w:pStyle w:val="Seznamsodrkami"/>
        <w:numPr>
          <w:ilvl w:val="0"/>
          <w:numId w:val="2"/>
        </w:numPr>
        <w:rPr/>
      </w:pPr>
      <w:r>
        <w:rPr/>
        <w:t>Zapsala: Marie Mocová Ověřil: Lukáš Jedlička, František Lažan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59:00Z</dcterms:created>
  <dc:creator>David Lazan</dc:creator>
  <dc:description/>
  <cp:keywords/>
  <dc:language>en-US</dc:language>
  <cp:lastModifiedBy>Obec</cp:lastModifiedBy>
  <cp:lastPrinted>2021-12-20T17:58:00Z</cp:lastPrinted>
  <dcterms:modified xsi:type="dcterms:W3CDTF">2021-12-20T1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