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1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5. června 2021, 19:00 – 19:3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Lažan D, Lažan Fr.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Ehrenberger, Gregorová, Jeřábek, Knotková, Pohorský, Pohorská, Radová, Regnerová, Rys, Šanda, Urban, Varvarovský, Vladyková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Jedlička, Měchura</w:t>
      </w:r>
    </w:p>
    <w:p>
      <w:pPr>
        <w:pStyle w:val="Textbody1"/>
        <w:spacing w:before="0" w:after="0"/>
        <w:rPr>
          <w:rFonts w:ascii="Open Sans" w:hAnsi="Open Sans" w:cs="Open Sans"/>
          <w:color w:val="000000"/>
          <w:sz w:val="23"/>
          <w:szCs w:val="23"/>
          <w:shd w:fill="FFFFFF" w:val="clear"/>
        </w:rPr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>Program jednání: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1. Prohlášení o usnášeníschopnosti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2. Informace o aktivitách OÚ od posledního zasedání OÚ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3. Projednání návrhu závěrečného účtu obce za rok 2020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4. Účetní závěrka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5. Projednání ČOV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6. Změna rozpisu rozpočtu č. 3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>7. Diskuse, závěr</w:t>
      </w:r>
    </w:p>
    <w:p>
      <w:pPr>
        <w:pStyle w:val="Textbody1"/>
        <w:spacing w:before="0" w:after="0"/>
        <w:rPr>
          <w:rFonts w:ascii="Open Sans" w:hAnsi="Open Sans" w:cs="Open Sans"/>
          <w:color w:val="000000"/>
          <w:sz w:val="23"/>
          <w:szCs w:val="23"/>
          <w:shd w:fill="FFFFFF" w:val="clear"/>
        </w:rPr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Lažan D., Lažan Fr.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Obce Slověnice projednali Závěrečný účet obce za rok 2020 společně se Zprávou o výsledku hospodaření obce za rok 2020 a schválili Závěrečný účet obce a to bez výhrad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Obce Slověnice projednali a jednohlasně schválili účetní závěrku obce za rok 2020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a přítomní občané projednali možnost zpracování hydrogeologického posudku a projektové dokumentace ČOV. Z jednání vyplynulo, že během září proběhne schůzka další, již za přítomnosti zástupce firmy Zakra s.r.o.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Starosta seznámil přítomné zastupitele se změnou rozpisu rozpočtu č. 3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Přítomná M.R. vznesla dotaz, zda lze nějakým způsobem v obci omezit překračovanou rychlost. Zastupitelé tuto připomínku vzali v potaz a o možnostech regulace rychlosti v obci budou jednat s příslušnými orgány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25. června 2021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David Lažan, František Lažan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07:00Z</dcterms:created>
  <dc:creator>David Lazan</dc:creator>
  <dc:description/>
  <cp:keywords/>
  <dc:language>en-US</dc:language>
  <cp:lastModifiedBy>Obec</cp:lastModifiedBy>
  <cp:lastPrinted>2021-08-20T18:56:00Z</cp:lastPrinted>
  <dcterms:modified xsi:type="dcterms:W3CDTF">2021-08-20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