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ustavujícího zasedání obecního zastupitelstva Obce Slověnice </w:t>
      </w:r>
      <w:r>
        <w:rPr>
          <w:rFonts w:cs="Times New Roman"/>
          <w:b/>
          <w:szCs w:val="20"/>
        </w:rPr>
        <w:t>17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27. listopadu 2020, 18:00 – 19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Lažan D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Gregorová, Knotek, Knotková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Jedlička, Lažan Fr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bookmarkStart w:id="0" w:name="dnn_ctr749_HtmlModule_HtmlHolder"/>
      <w:bookmarkEnd w:id="0"/>
      <w:r>
        <w:rPr/>
        <w:br/>
        <w:t>Program jednání:</w:t>
        <w:br/>
        <w:tab/>
        <w:tab/>
      </w:r>
      <w:r>
        <w:rPr>
          <w:color w:val="000000"/>
          <w:sz w:val="23"/>
          <w:szCs w:val="23"/>
          <w:shd w:fill="FFFFFF" w:val="clear"/>
        </w:rPr>
        <w:t>1. Prohlášení o usnášeníschopnosti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ab/>
        <w:tab/>
        <w:t>2. Informace o aktivitách OÚ od posledního zasedání OÚ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ab/>
        <w:tab/>
        <w:t>3. Projednání návrhu rozpočtu pro rok 2021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ab/>
        <w:tab/>
        <w:t>4. Projednání územně analytických podkladů ORP Vlašim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ab/>
        <w:tab/>
        <w:t>5. Informace o návrhu rozpočtu BENE-BUS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ab/>
        <w:tab/>
        <w:t>6. Rozpočtové opatření č. 4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ab/>
        <w:tab/>
        <w:t>7. Volba členů inventarizační komise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ab/>
        <w:tab/>
        <w:t>8. Projednání plánů inventur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ab/>
        <w:tab/>
        <w:t>9. Ukončení nájemní smlouvy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ab/>
        <w:tab/>
        <w:t>10. Žádost o finanční příspěvek - RUAH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ab/>
        <w:tab/>
        <w:t>11. Diskuse, závěr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1. </w:t>
        <w:tab/>
      </w:r>
      <w:r>
        <w:rPr>
          <w:rFonts w:cs="Times New Roman"/>
          <w:sz w:val="22"/>
          <w:szCs w:val="22"/>
        </w:rPr>
        <w:t>Starosta obce uvítal všechny přítomné občany i zastupitele, seznámil je s programem a jeho rozšířením o body 9 a 10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o přikročeno k určení zapisovatele – Marie Mocová a ověřovatelé zápisu – Lažan, Měchura.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Zastupitelé projednali návrh rozpočtu obce Slověnice na rok 2021, který je na straně příjmů a výdajů ve výši 1.586.447,-. Návrh rozpočtu je vyrovnaný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upitelé projednali územně analytické podklady ORP Vlašim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rosta informoval o návrhu rozpočtu na rok 2021 BENE-BUS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upitelé projednali rozpočtové opatření č. 4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Zastupitelé zvolili Ústřední inventarizační komisi ve složení Petr Měchura – předseda, František Lažan, Jiří Šanda – členové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Zastupitelstvo projednalo plán inventur pro Obec Slověnice na rok 2020. Datum zahájení 1/12/2020 a ukončení bude 25/1/2021. Závěrečná zpráva bude předána do 30/1/2021</w:t>
      </w:r>
    </w:p>
    <w:p>
      <w:pPr>
        <w:pStyle w:val="Textbody1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žádost R.V. (nájemce) zastupitelé projednali ukončení nájemní smlouvy na pozemeky č. 338/9 - část a 573/1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tupitelé projednali žádost o příspěvek RUAH o.p.s. 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>PRO: 0, PROTI: 3, ZDRŽEL SE: 0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 Slověnicích dne 27. listopadu 2020 19:00</w:t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----------------------------------------</w:t>
      </w:r>
    </w:p>
    <w:p>
      <w:pPr>
        <w:pStyle w:val="Seznamsodrkami"/>
        <w:numPr>
          <w:ilvl w:val="0"/>
          <w:numId w:val="2"/>
        </w:numPr>
        <w:rPr/>
      </w:pPr>
      <w:r>
        <w:rPr/>
        <w:t>Zapsala: Marie Mocová Ověřil: David Lažan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49:00Z</dcterms:created>
  <dc:creator>David Lazan</dc:creator>
  <dc:description/>
  <cp:keywords/>
  <dc:language>en-US</dc:language>
  <cp:lastModifiedBy>Obec</cp:lastModifiedBy>
  <cp:lastPrinted>2020-11-14T10:52:00Z</cp:lastPrinted>
  <dcterms:modified xsi:type="dcterms:W3CDTF">2020-12-11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