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5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21. srpna 2020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., Lažan Fr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Dufek, Fíl, Gregorová, Knotková, Kotál, Šanda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/>
      </w:pPr>
      <w:bookmarkStart w:id="0" w:name="dnn_ctr749_HtmlModule_HtmlHolder"/>
      <w:bookmarkEnd w:id="0"/>
      <w:r>
        <w:rPr/>
        <w:br/>
        <w:t>Program jednání:</w:t>
        <w:br/>
        <w:tab/>
        <w:tab/>
        <w:t>1. Prohlášení o usnášeníschopnosti</w:t>
        <w:br/>
        <w:tab/>
        <w:tab/>
        <w:t>2. Informace o aktivitách OÚ od posledního zasedání OÚ</w:t>
      </w:r>
    </w:p>
    <w:p>
      <w:pPr>
        <w:pStyle w:val="Normal"/>
        <w:rPr/>
      </w:pPr>
      <w:r>
        <w:rPr/>
        <w:tab/>
        <w:tab/>
        <w:t>3. Složení slibu zastupitele</w:t>
        <w:br/>
        <w:tab/>
        <w:tab/>
        <w:t>4. Projednání úpravy úředních hodin</w:t>
        <w:br/>
        <w:tab/>
        <w:tab/>
        <w:t>5. Projednání nákupu kontejneru na TETRAPACK</w:t>
        <w:br/>
        <w:tab/>
        <w:tab/>
        <w:t>6. Projednání směrnice MVČR – hygienicko-protiepidemických opatření ve volbách</w:t>
        <w:br/>
        <w:tab/>
        <w:tab/>
        <w:t>7. Projednání zhutnění místní komunikace</w:t>
        <w:br/>
        <w:tab/>
        <w:tab/>
        <w:t>8. Informace o průběhu přípravy voleb</w:t>
        <w:br/>
        <w:tab/>
        <w:tab/>
        <w:t>9. Příprava na Svatováclavskou pouť</w:t>
      </w:r>
    </w:p>
    <w:p>
      <w:pPr>
        <w:pStyle w:val="Normal"/>
        <w:rPr/>
      </w:pPr>
      <w:r>
        <w:rPr/>
        <w:tab/>
        <w:tab/>
        <w:t>10. Rozpočtové opatření č. 2</w:t>
      </w:r>
    </w:p>
    <w:p>
      <w:pPr>
        <w:pStyle w:val="Normal"/>
        <w:rPr/>
      </w:pPr>
      <w:r>
        <w:rPr/>
        <w:tab/>
        <w:tab/>
        <w:t>11. Seznámení se změnami rozpisů</w:t>
        <w:br/>
        <w:tab/>
        <w:tab/>
        <w:t>12. Diskuse, závěr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</w:r>
      <w:r>
        <w:rPr>
          <w:rFonts w:cs="Times New Roman"/>
          <w:sz w:val="22"/>
          <w:szCs w:val="22"/>
        </w:rPr>
        <w:t>Starosta obce uvítal všechny přítomné občany i zastupitele, seznámil je s programem a jeho rozšířením o body 3 10 a 11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-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stupitel František Lažan složil slib zastupitele.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stupitelé projednali úpravu úředních hodin. Od 1. 9. budou úřední hodiny každý sudý pátek od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17:30-18:30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na žádost TS Vlašim nákup kontejneru na TETRAPACK – zvon 1,5m3 za 8.870,- bez DPH + doprava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nákup ochranných pomůcek (jednorázové rukavice, roušky, desinfekční přípravek) na volby do Kraj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Zastupitelé se shodli, že nebude objednán válec, protože opravená komunikace vyhovuj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5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Místostarostka informovala o přípravě voleb.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stupitelé stanovili datum Svatováclavské pouti na 27.9.2020. Tento datum byl projednán s farností Hrádek a z jejich strany nebyly žádné námitky.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rozpočtové opatření č. 2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tarosta seznámil zastupitele se změnami rozpisů č. 1 – č. 4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21. srpna 2020 19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  <w:sz w:val="22"/>
          <w:szCs w:val="22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9:00Z</dcterms:created>
  <dc:creator>David Lazan</dc:creator>
  <dc:description/>
  <cp:keywords/>
  <dc:language>en-US</dc:language>
  <cp:lastModifiedBy>Obec</cp:lastModifiedBy>
  <cp:lastPrinted>2020-06-05T18:53:00Z</cp:lastPrinted>
  <dcterms:modified xsi:type="dcterms:W3CDTF">2020-10-12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