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>13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9. května 2020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Gregorová, Kotál, Knotek, Lažan, Šanda, Varvarovský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  <w:r>
        <w:rPr>
          <w:rFonts w:cs="Times New Roman"/>
        </w:rPr>
        <w:t xml:space="preserve">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/>
      </w:pPr>
      <w:bookmarkStart w:id="0" w:name="dnn_ctr749_HtmlModule_HtmlHolder"/>
      <w:bookmarkEnd w:id="0"/>
      <w:r>
        <w:rPr/>
        <w:br/>
        <w:t>Program jednání:</w:t>
        <w:br/>
        <w:tab/>
        <w:tab/>
        <w:br/>
        <w:tab/>
        <w:tab/>
        <w:tab/>
        <w:t>1. Prohlášení o usnášeníschopnosti</w:t>
        <w:br/>
        <w:tab/>
        <w:tab/>
        <w:tab/>
        <w:t>2. Informace o aktivitách OÚ od posledního zasedání OÚ</w:t>
        <w:br/>
        <w:tab/>
        <w:tab/>
        <w:tab/>
        <w:t>3. Informace o přezkoumání hospodaření obce za rok 2019</w:t>
        <w:br/>
        <w:tab/>
        <w:tab/>
        <w:tab/>
        <w:t>4. Projednání opravy místních komunikací</w:t>
        <w:br/>
        <w:tab/>
        <w:tab/>
        <w:tab/>
        <w:t>5. MAS Blaník – projednání realizace Strategie</w:t>
        <w:br/>
        <w:tab/>
        <w:tab/>
        <w:tab/>
        <w:t>6. Poplatek ze psa</w:t>
        <w:br/>
        <w:tab/>
        <w:tab/>
        <w:tab/>
        <w:t>7. Projednání umístění zrcadla na obecním pozemku</w:t>
      </w:r>
    </w:p>
    <w:p>
      <w:pPr>
        <w:pStyle w:val="Normal"/>
        <w:rPr/>
      </w:pPr>
      <w:r>
        <w:rPr/>
        <w:tab/>
        <w:tab/>
        <w:tab/>
        <w:t>8. Projednání členství v Kraji blanických rytířů, z.s.</w:t>
      </w:r>
    </w:p>
    <w:p>
      <w:pPr>
        <w:pStyle w:val="Normal"/>
        <w:rPr/>
      </w:pPr>
      <w:r>
        <w:rPr/>
        <w:tab/>
        <w:tab/>
        <w:tab/>
        <w:t xml:space="preserve">9. Uzavírka silnice v obci Libež </w:t>
        <w:br/>
        <w:tab/>
        <w:tab/>
        <w:tab/>
        <w:t>10. Diskuse, závěr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  <w:tab/>
        <w:t xml:space="preserve">Starosta obce uvítal všechny přítomné občany i zastupitele, seznámil je s programem a jeho rozšířením o bod 8 a 9. 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stupitelé projednali navýšení kontejnerů na plasty, z jedné nádoby na dvě. Žádost bude podána na TS Vlašim.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  <w:tab/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arosta seznámil přítomné s výsledkem přezkoumání hospodaření obce Slověnice za rok 2019, jehož závěrem nebyly shledány žádné výhrady. Kompletní informace jsou k dispozici na obecní nástěnce, tak i na webu obce.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opravu místních komunikací společností Zemní práce Jan Holada. Oprava je plánována na červen 2020.</w:t>
        <w:tab/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  <w:r>
        <w:rPr>
          <w:rFonts w:cs="Times New Roman"/>
        </w:rPr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realizaci strategie MAS Blaník na území obce pro období 2021-2027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Místostarostka informovala o zahájení výběru poplatku ze psa dle platné vyhlášky.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umístění zrcadla na obecním pozemku. Z důvodu přehlednějšího vjezdu na komunikaci č. II/113.</w:t>
      </w:r>
      <w:r>
        <w:rPr>
          <w:rFonts w:cs="Times New Roman"/>
          <w:b/>
          <w:szCs w:val="20"/>
        </w:rPr>
        <w:t xml:space="preserve"> </w:t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stupitelé projednali </w:t>
      </w:r>
      <w:r>
        <w:rPr/>
        <w:t>dohodu o partnerství v Kraji blanických rytířů, z.s.. Členství je zdarma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arosta seznámil přítomné s plánovanou uzavírkou silnice III/11124 z důvodu výstavby kanalizace v obci Libež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  <w:tab/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9. května 2020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3:00Z</dcterms:created>
  <dc:creator>David Lazan</dc:creator>
  <dc:description/>
  <cp:keywords/>
  <dc:language>en-US</dc:language>
  <cp:lastModifiedBy>Obec</cp:lastModifiedBy>
  <cp:lastPrinted>2020-06-05T18:53:00Z</cp:lastPrinted>
  <dcterms:modified xsi:type="dcterms:W3CDTF">2020-06-05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