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Obec Slověnice</w:t>
      </w:r>
    </w:p>
    <w:p>
      <w:pPr>
        <w:pStyle w:val="Heading1"/>
        <w:rPr/>
      </w:pPr>
      <w:r>
        <w:rPr/>
        <w:t>Návrh Závěrečného účtu za rok 2019</w:t>
      </w:r>
    </w:p>
    <w:p>
      <w:pPr>
        <w:pStyle w:val="Heading2"/>
        <w:rPr/>
      </w:pPr>
      <w:r>
        <w:rPr/>
        <w:t>sestavený v Kč ke dni 31.12.2019</w:t>
      </w:r>
    </w:p>
    <w:p>
      <w:pPr>
        <w:pStyle w:val="Heading3"/>
        <w:rPr/>
      </w:pPr>
      <w:r>
        <w:rPr/>
        <w:t>Údaje o organizaci</w:t>
      </w:r>
    </w:p>
    <w:p>
      <w:pPr>
        <w:pStyle w:val="Normal"/>
        <w:rPr/>
      </w:pPr>
      <w:r>
        <w:rPr/>
        <w:tab/>
        <w:t>Identifikační číslo</w:t>
        <w:tab/>
        <w:t>00473391</w:t>
      </w:r>
    </w:p>
    <w:p>
      <w:pPr>
        <w:pStyle w:val="Normal"/>
        <w:rPr/>
      </w:pPr>
      <w:r>
        <w:rPr/>
        <w:tab/>
        <w:t>Název</w:t>
        <w:tab/>
        <w:tab/>
        <w:tab/>
        <w:t>Obec Slověnice</w:t>
      </w:r>
    </w:p>
    <w:p>
      <w:pPr>
        <w:pStyle w:val="Normal"/>
        <w:rPr/>
      </w:pPr>
      <w:r>
        <w:rPr/>
        <w:tab/>
        <w:t>Ulice</w:t>
        <w:tab/>
        <w:tab/>
        <w:tab/>
        <w:t>Slověnice 29</w:t>
      </w:r>
    </w:p>
    <w:p>
      <w:pPr>
        <w:pStyle w:val="Normal"/>
        <w:rPr/>
      </w:pPr>
      <w:r>
        <w:rPr/>
        <w:tab/>
        <w:t>Obec</w:t>
        <w:tab/>
        <w:tab/>
        <w:tab/>
        <w:t>Divišov</w:t>
      </w:r>
    </w:p>
    <w:p>
      <w:pPr>
        <w:pStyle w:val="Normal"/>
        <w:rPr/>
      </w:pPr>
      <w:r>
        <w:rPr/>
        <w:tab/>
        <w:t>Pošta</w:t>
        <w:tab/>
        <w:tab/>
        <w:tab/>
        <w:t>257 26</w:t>
      </w:r>
    </w:p>
    <w:p>
      <w:pPr>
        <w:pStyle w:val="Heading3"/>
        <w:rPr/>
      </w:pPr>
      <w:r>
        <w:rPr/>
        <w:t>Kontaktní údaje</w:t>
      </w:r>
    </w:p>
    <w:p>
      <w:pPr>
        <w:pStyle w:val="Normal"/>
        <w:rPr/>
      </w:pPr>
      <w:r>
        <w:rPr/>
        <w:tab/>
        <w:t>Telefon</w:t>
        <w:tab/>
        <w:tab/>
      </w:r>
      <w:r>
        <w:rPr>
          <w:lang w:val="en-US"/>
        </w:rPr>
        <w:t>603188558</w:t>
      </w:r>
    </w:p>
    <w:p>
      <w:pPr>
        <w:pStyle w:val="Normal"/>
        <w:rPr/>
      </w:pPr>
      <w:r>
        <w:rPr/>
        <w:tab/>
        <w:t>E-mail</w:t>
        <w:tab/>
        <w:tab/>
        <w:tab/>
      </w:r>
      <w:r>
        <w:rPr>
          <w:lang w:val="en-US"/>
        </w:rPr>
        <w:t>obec</w:t>
      </w:r>
      <w:r>
        <w:rPr/>
        <w:t>@slovenice.cz</w:t>
      </w:r>
    </w:p>
    <w:p>
      <w:pPr>
        <w:pStyle w:val="Normal"/>
        <w:rPr/>
      </w:pPr>
      <w:r>
        <w:rPr/>
        <w:tab/>
        <w:t>Web</w:t>
        <w:tab/>
        <w:tab/>
        <w:tab/>
        <w:t>www.slovenice.cz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sah návrhu závěrečného úč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nění rozpočtu</w:t>
      </w:r>
    </w:p>
    <w:p>
      <w:pPr>
        <w:pStyle w:val="Normal"/>
        <w:rPr/>
      </w:pPr>
      <w:r>
        <w:rPr/>
        <w:t>Financování</w:t>
      </w:r>
    </w:p>
    <w:p>
      <w:pPr>
        <w:pStyle w:val="Normal"/>
        <w:rPr/>
      </w:pPr>
      <w:r>
        <w:rPr/>
        <w:t>Stavy a obraty na bankovních účtech</w:t>
      </w:r>
    </w:p>
    <w:p>
      <w:pPr>
        <w:pStyle w:val="Normal"/>
        <w:rPr/>
      </w:pPr>
      <w:r>
        <w:rPr/>
        <w:t>Majetek</w:t>
      </w:r>
    </w:p>
    <w:p>
      <w:pPr>
        <w:pStyle w:val="Normal"/>
        <w:rPr/>
      </w:pPr>
      <w:r>
        <w:rPr/>
        <w:t>Vyúčtování finančních vztahů</w:t>
      </w:r>
      <w:r>
        <w:br w:type="page"/>
      </w:r>
    </w:p>
    <w:p>
      <w:pPr>
        <w:pStyle w:val="Heading3"/>
        <w:rPr/>
      </w:pPr>
      <w:r>
        <w:rPr/>
        <w:t>Plnění rozpočtu</w:t>
      </w:r>
    </w:p>
    <w:p>
      <w:pPr>
        <w:pStyle w:val="Heading4"/>
        <w:rPr/>
      </w:pPr>
      <w:r>
        <w:rPr/>
        <w:t>Rozpis plnění daňových příjmů</w:t>
      </w:r>
    </w:p>
    <w:tbl>
      <w:tblPr>
        <w:tblW w:w="833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055"/>
        <w:gridCol w:w="890"/>
        <w:gridCol w:w="890"/>
        <w:gridCol w:w="890"/>
        <w:gridCol w:w="575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fyz. osob placená plátc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 915,0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,7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8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placená poplatní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83,8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u fyz. osob vybíraná srážko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24,1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865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íjmů práv. osob za obc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9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9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přidané hodnot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0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 100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4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9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vody za odnětí půdy ze zem. půd. fo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platek ze ps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5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hazardních he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8,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5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8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ušený odv. z loterií a pod. her krom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ň z nemovitých vě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 789,9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8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3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33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st.r. v rám. souh. dotv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4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oskytování služeb a výrob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 34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pozem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0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20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ijaté nekapitálové příspěvky a náhra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14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2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pronájmu ost. nem. věcí a jejic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z úrok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1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z rozpočtových účt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4"/>
        <w:rPr/>
      </w:pPr>
      <w:r>
        <w:rPr/>
        <w:t>Rozpis plnění daňových výdajů</w:t>
      </w:r>
    </w:p>
    <w:tbl>
      <w:tblPr>
        <w:tblW w:w="8564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770"/>
        <w:gridCol w:w="690"/>
        <w:gridCol w:w="3149"/>
        <w:gridCol w:w="890"/>
        <w:gridCol w:w="890"/>
        <w:gridCol w:w="890"/>
        <w:gridCol w:w="710"/>
        <w:gridCol w:w="575"/>
      </w:tblGrid>
      <w:tr>
        <w:trPr>
          <w:tblHeader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graf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 471,5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95,7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38,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47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5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dodavatel.zajišť.opravy a údr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neinv.transf.veřej.rozp.místní úrov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za užití dušev. vlastnictv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9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á energi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 89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9,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475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7,6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3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 964,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411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4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3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né hmoty a maziv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9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zerva na krizová opatř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investiční transfery obcí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4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2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4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měny členů zastupitelstva obcí a kraj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 204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. poj. na veřejné zdravotní poji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59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cné dar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7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77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2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osobní výdaj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limitní technické zhodnoce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88,9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knihy, učební pomůcky a tis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5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hmotný dlouhodobý maj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48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materiálu j.n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033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0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70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štovní služb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elektronických komunikac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58,5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4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573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4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školení a vzdělává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up ostatních služeb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 517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 289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 891,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1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nákup softwaru a poč.program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na poř. věcí a služeb - pohoštěn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79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8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 pokladn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užby peněžních ústav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25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51,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0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3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vody vlastním rozpočtovým účtů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tby daní a poplat.kraj.,obcím a st.f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 00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90,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 49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2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</w:tbl>
    <w:p>
      <w:pPr>
        <w:pStyle w:val="Heading3"/>
        <w:rPr/>
      </w:pPr>
      <w:r>
        <w:rPr/>
        <w:t>Financování</w:t>
      </w:r>
    </w:p>
    <w:p>
      <w:pPr>
        <w:pStyle w:val="Heading4"/>
        <w:rPr/>
      </w:pPr>
      <w:r>
        <w:rPr/>
        <w:t>Financování</w:t>
      </w:r>
    </w:p>
    <w:tbl>
      <w:tblPr>
        <w:tblW w:w="6996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829"/>
        <w:gridCol w:w="986"/>
        <w:gridCol w:w="395"/>
        <w:gridCol w:w="800"/>
        <w:gridCol w:w="950"/>
        <w:gridCol w:w="491"/>
        <w:gridCol w:w="545"/>
      </w:tblGrid>
      <w:tr>
        <w:trPr>
          <w:tblHeader w:val="true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ěna stavu krátk. prostřed.na ůčtech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2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 425,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8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(součet za třídu 8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24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 425,6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8</w:t>
            </w:r>
          </w:p>
        </w:tc>
      </w:tr>
    </w:tbl>
    <w:p>
      <w:pPr>
        <w:pStyle w:val="Heading4"/>
        <w:rPr/>
      </w:pPr>
      <w:r>
        <w:rPr/>
        <w:t>Stavy a obraty na bankovních účtech</w:t>
      </w:r>
    </w:p>
    <w:tbl>
      <w:tblPr>
        <w:tblW w:w="6342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935"/>
        <w:gridCol w:w="986"/>
        <w:gridCol w:w="1025"/>
        <w:gridCol w:w="1025"/>
        <w:gridCol w:w="1371"/>
      </w:tblGrid>
      <w:tr>
        <w:trPr>
          <w:tblHeader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S k 1. 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v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měna stavu BÚ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586,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012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 425,6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fondů ÚS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ěžné účt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586,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012,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 425,6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ladn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Majetek</w:t>
      </w:r>
    </w:p>
    <w:tbl>
      <w:tblPr>
        <w:tblW w:w="9718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255"/>
        <w:gridCol w:w="305"/>
        <w:gridCol w:w="305"/>
        <w:gridCol w:w="4341"/>
        <w:gridCol w:w="350"/>
        <w:gridCol w:w="1025"/>
        <w:gridCol w:w="1087"/>
        <w:gridCol w:w="1025"/>
        <w:gridCol w:w="1025"/>
      </w:tblGrid>
      <w:tr>
        <w:trPr>
          <w:tblHeader w:val="true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 polož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brutt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korekc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O - nett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O - netto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A CELK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04 587,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 482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58 104,9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5 400,29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ál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828 981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6 482,5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82 499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 522 915,4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 134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 563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57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85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44,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44,7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atní dlouhodobý ne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 79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21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 571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 855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62 847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0 918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81 928,4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12 060,4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em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 711,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 711,3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281 711,36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vb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8 181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 39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 791,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8 511,1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ostatné hmotné movité věci a soubory hmotných movitých věc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27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849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426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838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bný dlouhodobý hmotný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679,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 679,8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ěžná aktiv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5 605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5 605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2 484,8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rátkodobé pohledávk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é poskytnuté záloh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6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6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00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odobý finanční majete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 745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2 745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4 484,83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né běžné účt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33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33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98,00</w:t>
            </w:r>
          </w:p>
        </w:tc>
      </w:tr>
      <w:tr>
        <w:trPr/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kladní běžný účet územních samosprávných celků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012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8 012,4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0 586,83</w:t>
            </w:r>
          </w:p>
        </w:tc>
      </w:tr>
    </w:tbl>
    <w:p>
      <w:pPr>
        <w:pStyle w:val="Heading3"/>
        <w:rPr/>
      </w:pPr>
      <w:r>
        <w:rPr/>
        <w:t>Vyúčtování finančních vztahů (kraje, obce, DSO a vnitřní převody)</w:t>
      </w:r>
    </w:p>
    <w:tbl>
      <w:tblPr>
        <w:tblW w:w="8201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3125"/>
        <w:gridCol w:w="986"/>
        <w:gridCol w:w="890"/>
        <w:gridCol w:w="1025"/>
        <w:gridCol w:w="1025"/>
        <w:gridCol w:w="575"/>
        <w:gridCol w:w="575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íslo řádku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R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ůstatek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SR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UR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1 - 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 95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 54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 617,8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9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5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2 - Nedaň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 20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 90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 508,5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9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7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3 - Kapitálové příjm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4 - Přijaté transfer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 9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261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 261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,2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05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3 70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04 388,1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7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1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příjm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3-Příjmy z finančního vyp. min.le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-Příjmy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7-Příjmy z fin.vyp.min.let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1-Splátky půjček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2-Splátky půjček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3-Splátky půjčených prostř. od reg.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9-Splátky půj. od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1-Neinvestiční přijaté trans. od obc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2-Neinv. přij. transf. od reg. org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3-Neinv. přij. transf.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9-Neinv. přij.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3-Převody z vlastních rezerv. fond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4-Převody z rozpočtových účt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8-Převody z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9-Převody z vlastních fondů j.n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1-Inv. přijaté transfery od obc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2-Inv. přijaté transfery od region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3-Inv. přijaté transfery od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9-Inv. přijaté tr. od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4-Transfery přijaté z úz. jiného ok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5-Spl. půjček přijaté z jiného o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8-Transfery př. z území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9-Splátky půjček př. z území j. k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íjmy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05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71 38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2 059,3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3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4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5 - Běžn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05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 932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 962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6 - Kapitálové výd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05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4 932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66 962,5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13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výdaj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1-Neinv.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2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824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3-Neinv. transfer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5-Neinv.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9-Neinv. transf.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67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2-Převody FKSP a soc.fondu obcí a k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4-Přev. vlast. rez. fondům úz. rozp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5-Přev. vlast. rozp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 328,7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7-Převody mezi stat. městy a j.o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8-Převody do vlastní pokladny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9-Ost. převody vlast. fond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6-Výdaje z fin.vyp.min.let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7-Výdaje z fin.vyp.min.let mezi obc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8-Výdaje z fin.vyp.min.lez mezi r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1-Ne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-Ne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3-Neinvestiční půjč.prostř. reg. r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-Neinv. půjčky veř. rozp. míst. úr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1-Investiční transfer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2-Investiční transfery kraj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5-Investiční transfery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9-Ost. inv. tr. veř. rozp. úz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1-Investiční půjčky obcí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-Investiční půjčky regionů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3-Investiční půjč.prostř. reg. radám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9-Inv. půjčky veř. rozp. míst. ú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6-Transfery poskytnuté jinému okres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27-Půjčky poskytnuté jinému okresu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5-Transfery poskyt. na úz. jin. kr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J036-Půjčky poskyt. na úz. jin. kraj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daje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 057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2 60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4 633,7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4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do příjmů a výdajů po kons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1 22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 425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da 8 -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2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 425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8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solidace financován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ování celkem po konsolidaci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 224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7 425,6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7,8</w:t>
            </w:r>
          </w:p>
        </w:tc>
      </w:tr>
    </w:tbl>
    <w:p>
      <w:pPr>
        <w:pStyle w:val="Heading3"/>
        <w:rPr/>
      </w:pPr>
      <w:r>
        <w:rPr/>
        <w:t>Vyúčtování finančních vztahů (státní rozpočet, státní fondy a národní fond)</w:t>
      </w:r>
    </w:p>
    <w:tbl>
      <w:tblPr>
        <w:tblW w:w="7785" w:type="dxa"/>
        <w:jc w:val="left"/>
        <w:tblInd w:w="-45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105"/>
        <w:gridCol w:w="690"/>
        <w:gridCol w:w="2780"/>
        <w:gridCol w:w="1615"/>
        <w:gridCol w:w="1595"/>
      </w:tblGrid>
      <w:tr>
        <w:trPr>
          <w:tblHeader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čelový zn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ložka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xt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příjmy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kutečnost (výdaje)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t. NI př.transfer. ze státního 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 z NF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.př. transfery ze státních fond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0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0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8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9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3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 př.transf. ze všeob.pokl.sp.st.rozp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33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Heading3"/>
        <w:rPr/>
      </w:pPr>
      <w:r>
        <w:rPr/>
        <w:t>Zpráva o výsledku přezkoumání hospoda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statní doplňující údaje</w:t>
      </w:r>
    </w:p>
    <w:tbl>
      <w:tblPr>
        <w:tblW w:w="1139" w:type="dxa"/>
        <w:jc w:val="left"/>
        <w:tblInd w:w="-40" w:type="dxa"/>
        <w:tblLayout w:type="fixed"/>
        <w:tblCellMar>
          <w:top w:w="15" w:type="dxa"/>
          <w:left w:w="40" w:type="dxa"/>
          <w:bottom w:w="15" w:type="dxa"/>
          <w:right w:w="40" w:type="dxa"/>
        </w:tblCellMar>
      </w:tblPr>
      <w:tblGrid>
        <w:gridCol w:w="1053"/>
        <w:gridCol w:w="86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(e) 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pracoval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rosta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Návrh Závěrečného účtu Obce Slověnice za rok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4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center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3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42"/>
      <w:szCs w:val="32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36"/>
      <w:szCs w:val="28"/>
    </w:rPr>
  </w:style>
  <w:style w:type="character" w:styleId="Nadpis3Char">
    <w:name w:val="Nadpis 3 Char"/>
    <w:basedOn w:val="Standardnpsmoodstavce"/>
    <w:qFormat/>
    <w:rPr>
      <w:rFonts w:ascii="Arial" w:hAnsi="Arial" w:cs="Arial"/>
      <w:b/>
      <w:bCs/>
      <w:sz w:val="30"/>
      <w:szCs w:val="26"/>
    </w:rPr>
  </w:style>
  <w:style w:type="character" w:styleId="Nadpis4Char">
    <w:name w:val="Nadpis 4 Char"/>
    <w:basedOn w:val="Standardnpsmoodstavce"/>
    <w:qFormat/>
    <w:rPr>
      <w:rFonts w:ascii="Arial" w:hAnsi="Arial" w:cs="Arial"/>
      <w:b/>
      <w:bCs/>
      <w:sz w:val="24"/>
      <w:szCs w:val="2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8"/>
    </w:rPr>
  </w:style>
  <w:style w:type="paragraph" w:styleId="StylNadpis2zarovnnnasted">
    <w:name w:val="Styl Nadpis 2 + zarovnání na střed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4:00Z</dcterms:created>
  <dc:creator>Monika</dc:creator>
  <dc:description/>
  <dc:language>en-US</dc:language>
  <cp:lastModifiedBy>Monika</cp:lastModifiedBy>
  <dcterms:modified xsi:type="dcterms:W3CDTF">2020-05-14T07:34:00Z</dcterms:modified>
  <cp:revision>2</cp:revision>
  <dc:subject/>
  <dc:title>Závěrečný účet</dc:title>
</cp:coreProperties>
</file>