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obrovolný svazek obcí BENE-BUS, IČ: 751203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 R H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19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19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198,96                           18,198.96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5,78                                  95.784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00                                       667,82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ek na rok 2020</w:t>
        <w:tab/>
        <w:t xml:space="preserve">                                                               44.189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8.295,74</w:t>
        <w:tab/>
        <w:t xml:space="preserve">                          18,339.600,82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ostat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9 obcí z okresu Benešov a 1 obec z okresu Příbram. Výše příspěvku </w:t>
      </w:r>
      <w:r>
        <w:rPr>
          <w:sz w:val="24"/>
          <w:szCs w:val="24"/>
        </w:rPr>
        <w:t xml:space="preserve">na O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201              16.115,00             15,599.408,8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202                   978,00                  857.868,00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</w:t>
        <w:tab/>
        <w:t xml:space="preserve">     203                     25,00                      4.572,09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4                   720,00                  617.451,7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205                1.100,00                  848.311,11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6                   351,00</w:t>
        <w:tab/>
        <w:t xml:space="preserve">                 350.953,20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platek 2018 ČSAD Benešov                                                                  349.714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Doplatek 4. Q ARRIVA Stř. Čechy       203                                                    5.608,20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8 COMETT PLUS                                                                  - 6.091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eplatek 2018 ARRIVA Stř. Čechy     204                                                - 45.085,51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8 ARRIVA Stř. Čechy     206                                                  - 7.694,86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         19.289,00              18,575.015,7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  66.00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ákonné pojištění úrazu                                                  0,40                         4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Nákup materiálu                                                              0,70                         559,7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Služby pošt                                                                      1,00                         629,3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pracování dat                                                               14,00                    12.765,25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Ostatní služby                                                              207,00                  181.025,00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6,50</w:t>
        <w:tab/>
        <w:t xml:space="preserve">                    6.205,00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                                                             295,60                  267.584,25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19.584,60             18,842.599,98</w:t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9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ind w:right="-284" w:hanging="0"/>
        <w:rPr/>
      </w:pPr>
      <w:r>
        <w:rPr/>
        <w:t>Ve výdajích jsou zahrnuty doplatky a nedoplatky za rok 2018.</w:t>
      </w:r>
    </w:p>
    <w:p>
      <w:pPr>
        <w:pStyle w:val="Zkladntext2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18,339.600,82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  <w:szCs w:val="24"/>
        </w:rPr>
        <w:t>18,842.599,98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szCs w:val="24"/>
        </w:rPr>
      </w:pPr>
      <w:r>
        <w:rPr>
          <w:b/>
        </w:rPr>
        <w:t>Rozdíl</w:t>
      </w:r>
      <w:r>
        <w:rPr/>
        <w:t xml:space="preserve">          </w:t>
      </w:r>
      <w:r>
        <w:rPr>
          <w:sz w:val="24"/>
          <w:szCs w:val="24"/>
        </w:rPr>
        <w:t>-502.999,16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 1. 2019                    5,281.057,24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19</w:t>
        <w:tab/>
        <w:t xml:space="preserve">                  </w:t>
      </w:r>
      <w:r>
        <w:rPr>
          <w:sz w:val="24"/>
          <w:szCs w:val="24"/>
        </w:rPr>
        <w:t>18,339.600,82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>Výdaje za rok 2019</w:t>
        <w:tab/>
        <w:t xml:space="preserve">                  </w:t>
      </w:r>
      <w:r>
        <w:rPr>
          <w:bCs/>
          <w:sz w:val="24"/>
          <w:szCs w:val="24"/>
        </w:rPr>
        <w:t>18,842.599,98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Cs w:val="28"/>
        </w:rPr>
        <w:t>Zůstatek na ZBÚ k 31. 12. 2019</w:t>
      </w:r>
      <w:r>
        <w:rPr>
          <w:b/>
          <w:sz w:val="24"/>
        </w:rPr>
        <w:tab/>
        <w:t xml:space="preserve">     4,778.058,08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Jaroslav Hlavnička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43:00Z</dcterms:created>
  <dc:creator>Olga Linhartová</dc:creator>
  <dc:description/>
  <cp:keywords/>
  <dc:language>en-US</dc:language>
  <cp:lastModifiedBy>Obec</cp:lastModifiedBy>
  <cp:lastPrinted>2020-04-03T17:42:00Z</cp:lastPrinted>
  <dcterms:modified xsi:type="dcterms:W3CDTF">2020-04-03T15:43:00Z</dcterms:modified>
  <cp:revision>2</cp:revision>
  <dc:subject/>
  <dc:title>Sdružení obcí BENE-BUS</dc:title>
</cp:coreProperties>
</file>