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/>
      </w:pPr>
      <w:r>
        <w:rPr>
          <w:rFonts w:cs="Times New Roman"/>
          <w:szCs w:val="20"/>
        </w:rPr>
        <w:tab/>
        <w:t>Zápis z veřejného zasedání obecního zastupitelstva Obce Slověnice</w:t>
      </w:r>
      <w:r>
        <w:rPr>
          <w:rFonts w:cs="Times New Roman"/>
          <w:b/>
          <w:szCs w:val="20"/>
        </w:rPr>
        <w:t xml:space="preserve"> </w:t>
      </w:r>
    </w:p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34 ze dne 14. září 2018, 18:30 – 19:00 hodin</w:t>
      </w:r>
    </w:p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Gregorová, Lažan, Moc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Fíl, Lažan Fr., Šanda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epřítomen: nikdo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Omluven: Vosický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>Program jednání:</w:t>
      </w:r>
    </w:p>
    <w:p>
      <w:pPr>
        <w:pStyle w:val="Normal"/>
        <w:widowControl/>
        <w:suppressAutoHyphens w:val="false"/>
        <w:spacing w:before="280" w:after="280"/>
        <w:ind w:left="709" w:hanging="0"/>
        <w:textAlignment w:val="auto"/>
        <w:rPr>
          <w:rFonts w:eastAsia="Times New Roman" w:cs="Times New Roman"/>
          <w:kern w:val="0"/>
        </w:rPr>
      </w:pPr>
      <w:r>
        <w:rPr/>
        <w:br/>
        <w:t>1. Prohlášení o usnášeníschopnosti</w:t>
        <w:br/>
        <w:t>2. Informace o aktivitách OÚ od posledního zasedání</w:t>
        <w:br/>
        <w:t>3. Seznámení se změnou v rozpisu rozpočtu č. 5 a 6</w:t>
        <w:br/>
        <w:t>4. Projednání organizačního řádu</w:t>
        <w:br/>
        <w:t>5. Projednání postupu při porušení bezpečnosti osobních údajů</w:t>
        <w:br/>
        <w:t>6. Projednání smlouvy o poskytnutí užívacích práv k programovému vybavení</w:t>
        <w:br/>
        <w:t>7. Projednání výroby a instalace mříží u OÚ (GDPR)</w:t>
        <w:br/>
        <w:t>8. Svatováclavská pouť</w:t>
        <w:br/>
        <w:t>9. Diskuse, závěr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 w:cs="Times New Roman"/>
          <w:b/>
          <w:b/>
          <w:bCs/>
          <w:kern w:val="0"/>
        </w:rPr>
      </w:pPr>
      <w:r>
        <w:rPr>
          <w:rFonts w:cs="Times New Roman"/>
        </w:rPr>
        <w:t xml:space="preserve">1.  </w:t>
        <w:tab/>
        <w:t>Starosta obce uvítal všechny přítomné občany i zastupitele a seznámil je s programem.</w:t>
      </w:r>
    </w:p>
    <w:p>
      <w:pPr>
        <w:pStyle w:val="Textbody1"/>
        <w:ind w:left="4254"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 - Lažan, Moc, starosta obce konstatoval, že je zastupitelstvo usnášení schopné. Hlasování o určení zapisovatele a ověřovatele.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tarosta seznámil přítomné zastupitele se změnou rozpisu rozpočtu č. 5 a č. 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Zastupitelé projednali organizační řád obce Slověnice.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Zastupitelé projednali směrnici pro nakládání s osobními údaji.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Zastupitelé projednali ukončení smlouvy mezi obcí a společností T-MAPY spol. s r.o. o poskytnutí užívacích práv k programovému vybavení. Ukončení bude k 31.12.2018.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tarosta seznámil přítomné s nabídkou na výrobu mříží k OÚ ve výši 15300,- Kč.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ístostarostka informovala o konání Svatováclavské pouti u kaple. Mše proběhne 30.09.2018 od 11:00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Textbody1"/>
        <w:spacing w:before="0" w:after="120"/>
        <w:jc w:val="both"/>
        <w:rPr/>
      </w:pPr>
      <w:r>
        <w:rPr>
          <w:rFonts w:cs="Times New Roman"/>
        </w:rPr>
        <w:t>Zapsal: Marie Mocová Ověřil: David Lažan, Karel Moc</w:t>
      </w:r>
    </w:p>
    <w:sectPr>
      <w:type w:val="nextPage"/>
      <w:pgSz w:w="11906" w:h="16838"/>
      <w:pgMar w:left="1134" w:right="1418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20" w:after="120"/>
      <w:textAlignment w:val="auto"/>
      <w:outlineLvl w:val="2"/>
    </w:pPr>
    <w:rPr>
      <w:rFonts w:ascii="Verdana" w:hAnsi="Verdana" w:eastAsia="Times New Roman" w:cs="Times New Roman"/>
      <w:b/>
      <w:bCs/>
      <w:color w:val="375162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375162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02:00Z</dcterms:created>
  <dc:creator>David Lazan</dc:creator>
  <dc:description/>
  <cp:keywords/>
  <dc:language>en-US</dc:language>
  <cp:lastModifiedBy>Obec</cp:lastModifiedBy>
  <cp:lastPrinted>2018-04-14T18:14:00Z</cp:lastPrinted>
  <dcterms:modified xsi:type="dcterms:W3CDTF">2018-09-2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