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/>
      </w:pPr>
      <w:r>
        <w:rPr>
          <w:rFonts w:cs="Times New Roman"/>
          <w:szCs w:val="20"/>
        </w:rPr>
        <w:tab/>
        <w:t>Zápis z veřejného zasedání obecního zastupitelstva Obce Slověnice</w:t>
      </w:r>
      <w:r>
        <w:rPr>
          <w:rFonts w:cs="Times New Roman"/>
          <w:b/>
          <w:szCs w:val="20"/>
        </w:rPr>
        <w:t xml:space="preserve"> 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32 ze dne 26. května 2018, 17:00 – 17:30 hodin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Gregorová, Lažan, Moc, Mocová,Vosický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Černošková, Ehrenberger, Jedlička, Fíl, Hásek, Hásková, Chadimová, Kotál, Knotek, Knotková, Měchura, Moc ml., Šanda, Šand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epřítomen: nikdo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mluven: nikdo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>Program jednání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aktivitách OÚ od posledního zasedání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návrhu závěrečného účtu obce za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Stanovení počtu členů OZ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 w:cs="Times New Roman"/>
          <w:b/>
          <w:b/>
          <w:bCs/>
          <w:kern w:val="0"/>
        </w:rPr>
      </w:pPr>
      <w:r>
        <w:rPr>
          <w:rFonts w:cs="Times New Roman"/>
        </w:rPr>
        <w:t xml:space="preserve">1.  </w:t>
        <w:tab/>
        <w:t>Starosta obce uvítal všechny přítomné občany i zastupitele a seznámil je s programem.</w:t>
      </w:r>
    </w:p>
    <w:p>
      <w:pPr>
        <w:pStyle w:val="Textbody1"/>
        <w:ind w:left="4254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 - Gregorová, Vosický, starosta obce konstatoval, že je zastupitelstvo usnášení schopné. Hlasování o určení zapisovatele a ověřovatele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návrh závěrečného účtu obce za rok 2017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stanovení počtu zastupitelů pro komunální volby říjen 2018 na 5 členů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jc w:val="both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Textbody1"/>
        <w:spacing w:before="0" w:after="120"/>
        <w:jc w:val="both"/>
        <w:rPr/>
      </w:pPr>
      <w:r>
        <w:rPr>
          <w:rFonts w:cs="Times New Roman"/>
        </w:rPr>
        <w:t>Zapsal: Marie Mocová Ověřil: Gregorová Jana, Vosický Josef</w:t>
      </w:r>
    </w:p>
    <w:sectPr>
      <w:type w:val="nextPage"/>
      <w:pgSz w:w="11906" w:h="16838"/>
      <w:pgMar w:left="1134" w:right="1418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05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20" w:after="120"/>
      <w:textAlignment w:val="auto"/>
      <w:outlineLvl w:val="2"/>
    </w:pPr>
    <w:rPr>
      <w:rFonts w:ascii="Verdana" w:hAnsi="Verdana" w:eastAsia="Times New Roman" w:cs="Times New Roman"/>
      <w:b/>
      <w:bCs/>
      <w:color w:val="375162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375162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8:00Z</dcterms:created>
  <dc:creator>David Lazan</dc:creator>
  <dc:description/>
  <cp:keywords/>
  <dc:language>en-US</dc:language>
  <cp:lastModifiedBy>Obec</cp:lastModifiedBy>
  <cp:lastPrinted>2018-04-14T18:14:00Z</cp:lastPrinted>
  <dcterms:modified xsi:type="dcterms:W3CDTF">2018-08-13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