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/>
      </w:pPr>
      <w:r>
        <w:rPr>
          <w:rFonts w:cs="Times New Roman"/>
          <w:szCs w:val="20"/>
        </w:rPr>
        <w:tab/>
        <w:t>Zápis z veřejného zasedání obecního zastupitelstva Obce Slověnice</w:t>
      </w:r>
      <w:r>
        <w:rPr>
          <w:rFonts w:cs="Times New Roman"/>
          <w:b/>
          <w:szCs w:val="20"/>
        </w:rPr>
        <w:t xml:space="preserve"> </w:t>
      </w:r>
    </w:p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29 ze dne 16. února 2017, 19:00 – 20:00 hodin</w:t>
      </w:r>
    </w:p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Gregorová, Lažan, Moc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Lažan, Šanda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epřítomen: nikdo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mluven: Vosický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</w:rPr>
        <w:t>Program jednání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</w:rPr>
        <w:t>Prohlášení o usnášeníschopnost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Informace o aktivitách OÚ od posledního zasedán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Odpadové hospodářství – navýšení nákladů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dej části pozemk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Oprava střechy – dřevník u OÚ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Oprava místních komunikac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Volba členů kontrolní komis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iskuse, závěr</w:t>
      </w:r>
    </w:p>
    <w:p>
      <w:pPr>
        <w:pStyle w:val="Normal"/>
        <w:numPr>
          <w:ilvl w:val="0"/>
          <w:numId w:val="2"/>
        </w:numPr>
        <w:outlineLvl w:val="3"/>
        <w:rPr>
          <w:rFonts w:eastAsia="Times New Roman" w:cs="Times New Roman"/>
          <w:b/>
          <w:b/>
          <w:bCs/>
          <w:kern w:val="0"/>
        </w:rPr>
      </w:pPr>
      <w:r>
        <w:rPr>
          <w:rFonts w:cs="Times New Roman"/>
        </w:rPr>
        <w:t>Starosta obce uvítal všechny přítomné občany i zastupitele, seznámil je s programem a jeho rozšířením o bod 7.</w:t>
      </w:r>
    </w:p>
    <w:p>
      <w:pPr>
        <w:pStyle w:val="Textbody1"/>
        <w:ind w:left="4254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 - Gregorová, Moc, starosta obce konstatoval, že je zastupitelstvo usnášení schopné. Hlasování o určení zapisovatele a ověřovatele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/>
      </w:pPr>
      <w:r>
        <w:rPr>
          <w:rFonts w:cs="Times New Roman"/>
          <w:color w:val="000000"/>
          <w:kern w:val="0"/>
        </w:rPr>
        <w:t>Zastupitelstvo projednalo informaci o riziku navýšení nákladů obce/města na odpadové hospodářství, v případě prosazení účelové nevládní novely zákona o odpadech obsahující násobné zdražení skládkovacích poplatků. Zastupitelstvo obce/města nesouhlasí s podobnými novelizacemi zákona o odpadech, které mají dopad na náklady obce a jejich obyvatel v oblasti odpadového hospodářství. Zastupitelstvo zastává názor, že nové nastavení odpadové legislativy by mělo být provedeno formou vládního návrhu zákona o odpadech připraveného po schválení nových evropských odpadových směrnic a v úzké spolupráci s obcemi a městy. ČR by neměla přijímat povinnosti nad rámec evropského nastavení odpadového hospodářství. Zastupitelstvo vyzývá Svaz měst a obcí ČR a Sdružení místních samospráv ČR, aby efektivně čelily podobným účelovým snahám, které obce vystavují zřejmému riziku potřeby navýšení nákladů na odpadové hospodářství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  <w:kern w:val="0"/>
        </w:rPr>
        <w:t>Starosta informoval o prodeji pozemku č. 48/4 v kú Slověnice o výměře 9m2 a o zatížení parcely 48/3 věcným břemenem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  <w:kern w:val="0"/>
        </w:rPr>
        <w:t>Starosta kontaktuje firmu na opravu střechy garáže, aby byl zpracován rozpočet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  <w:kern w:val="0"/>
        </w:rPr>
        <w:t>Starosta kontaktuje firmu na opravu místních komunikací, aby byl zpracován rozpočet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  <w:kern w:val="0"/>
        </w:rPr>
        <w:t>Zastupitelé zvolili nové členy kontrolní komise z důvodu ukončení působení původních členů. Novými členy byly zvoleni František Lažan a Karel Moc.</w:t>
      </w:r>
    </w:p>
    <w:p>
      <w:pPr>
        <w:pStyle w:val="Textbody1"/>
        <w:ind w:left="4963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spacing w:before="0" w:after="120"/>
        <w:jc w:val="both"/>
        <w:rPr/>
      </w:pPr>
      <w:r>
        <w:rPr>
          <w:rFonts w:cs="Times New Roman"/>
        </w:rPr>
        <w:t>Zapsal: Marie Mocová Ověřil: Jana Gregorová, Karel Moc</w:t>
      </w:r>
    </w:p>
    <w:sectPr>
      <w:type w:val="nextPage"/>
      <w:pgSz w:w="11906" w:h="16838"/>
      <w:pgMar w:left="1134" w:right="1418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05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20" w:after="120"/>
      <w:textAlignment w:val="auto"/>
      <w:outlineLvl w:val="2"/>
    </w:pPr>
    <w:rPr>
      <w:rFonts w:ascii="Verdana" w:hAnsi="Verdana" w:eastAsia="Times New Roman" w:cs="Times New Roman"/>
      <w:b/>
      <w:bCs/>
      <w:color w:val="375162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Times New Roman"/>
      <w:b/>
      <w:bCs/>
      <w:color w:val="375162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41:00Z</dcterms:created>
  <dc:creator>David Lazan</dc:creator>
  <dc:description/>
  <dc:language>en-US</dc:language>
  <cp:lastModifiedBy>OUSlovenice</cp:lastModifiedBy>
  <cp:lastPrinted>2018-02-23T18:40:00Z</cp:lastPrinted>
  <dcterms:modified xsi:type="dcterms:W3CDTF">2018-02-23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